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5965</wp:posOffset>
            </wp:positionH>
            <wp:positionV relativeFrom="paragraph">
              <wp:posOffset>-1008380</wp:posOffset>
            </wp:positionV>
            <wp:extent cx="4857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あゆみ」掲載原稿記入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312420</wp:posOffset>
                </wp:positionV>
                <wp:extent cx="1007745" cy="2089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＜地区代表委員記入用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6.45pt;mso-wrap-distance-left:9.05pt;mso-wrap-distance-right:9.05pt;mso-wrap-distance-top:0pt;mso-wrap-distance-bottom:0pt;margin-top:-24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＜地区代表委員記入用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ge">
                  <wp:posOffset>749300</wp:posOffset>
                </wp:positionV>
                <wp:extent cx="263652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ＦＡＸ　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84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64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人権協　事務局あ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（教育委員会事務局　社会教育課内）</w:t>
                            </w:r>
                          </w:p>
                        </w:txbxContent>
                      </wps:txbx>
                      <wps:bodyPr anchor="t" lIns="72390" tIns="9525" rIns="7239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39.7pt;mso-wrap-distance-left:9.05pt;mso-wrap-distance-right:9.05pt;mso-wrap-distance-top:0pt;mso-wrap-distance-bottom:0pt;margin-top:59pt;mso-position-vertical-relative:page;margin-left:65.2pt;mso-position-horizontal-relative:page">
                <v:textbox inset="0.0791666666666667in,0.0104166666666667in,0.0791666666666667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ＦＡＸ　</w:t>
                      </w:r>
                      <w:r>
                        <w:rPr/>
                        <w:t>06</w:t>
                      </w:r>
                      <w:r>
                        <w:rPr/>
                        <w:t>－</w:t>
                      </w:r>
                      <w:r>
                        <w:rPr/>
                        <w:t>6846</w:t>
                      </w:r>
                      <w:r>
                        <w:rPr/>
                        <w:t>－</w:t>
                      </w:r>
                      <w:r>
                        <w:rPr/>
                        <w:t>964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人権協　事務局あ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（教育委員会事務局　社会教育課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7515</wp:posOffset>
                </wp:positionH>
                <wp:positionV relativeFrom="paragraph">
                  <wp:posOffset>-777875</wp:posOffset>
                </wp:positionV>
                <wp:extent cx="151193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pt;mso-wrap-distance-left:9.05pt;mso-wrap-distance-right:9.05pt;mso-wrap-distance-top:0pt;mso-wrap-distance-bottom:0pt;margin-top:-61.25pt;mso-position-vertical-relative:text;margin-left:334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color w:val="000000"/>
                          <w:sz w:val="24"/>
                        </w:rPr>
                        <w:t>－</w:t>
                      </w:r>
                      <w:r>
                        <w:rPr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4390</wp:posOffset>
                </wp:positionH>
                <wp:positionV relativeFrom="page">
                  <wp:posOffset>281940</wp:posOffset>
                </wp:positionV>
                <wp:extent cx="298831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各種様式は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からもダウンロード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ttps://toyonakajinkenkyou.com/download/</w:t>
                            </w:r>
                          </w:p>
                        </w:txbxContent>
                      </wps:txbx>
                      <wps:bodyPr anchor="t" lIns="72390" tIns="9525" rIns="7239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31.2pt;mso-wrap-distance-left:9.05pt;mso-wrap-distance-right:9.05pt;mso-wrap-distance-top:0pt;mso-wrap-distance-bottom:0pt;margin-top:22.2pt;mso-position-vertical-relative:page;margin-left:65.7pt;mso-position-horizontal-relative:page">
                <v:textbox inset="0.0791666666666667in,0.0104166666666667in,0.0791666666666667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各種様式は</w:t>
                      </w:r>
                      <w:r>
                        <w:rPr/>
                        <w:t>HP</w:t>
                      </w:r>
                      <w:r>
                        <w:rPr/>
                        <w:t>からもダウンロードできま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h</w:t>
                      </w:r>
                      <w:r>
                        <w:rPr/>
                        <w:t>ttps://toyonakajinkenkyou.com/download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各地区委員会の活動は各地区代表の方が記入してください</w:t>
      </w:r>
      <w:r>
        <w:rPr/>
        <w:t>。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2087"/>
        <w:gridCol w:w="1050"/>
        <w:gridCol w:w="3780"/>
        <w:gridCol w:w="1112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区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時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数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8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）中　校　区　　　（　　　　　　　）地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8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地区委員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月 　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8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8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地区委員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月 　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8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8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地区委員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月 　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8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8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地区委員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月 　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8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8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地区委員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月 　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上の注意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pacing w:val="-8"/>
          <w:w w:val="95"/>
          <w:szCs w:val="21"/>
        </w:rPr>
        <w:t>公民分館、ＰＴＡ等と共催の分については、内容欄の最初に｢公民分館共催」のように記入して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参加人数を必ず記入して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講演会の講師については「所属」｢補職」等を必ず記入して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用紙の提出は、各校区常任委員の方でまとめてください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418" w:gutter="0" w:header="780" w:top="1985" w:footer="0" w:bottom="1701"/>
      <w:pgNumType w:start="26" w:fmt="decimal"/>
      <w:formProt w:val="false"/>
      <w:textDirection w:val="lrTb"/>
      <w:docGrid w:type="lines" w:linePitch="328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3" w:hanging="0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1:00Z</dcterms:created>
  <dc:creator>人権協事務局</dc:creator>
  <dc:description/>
  <cp:keywords/>
  <dc:language>en-US</dc:language>
  <cp:lastModifiedBy>toyonakajinkenkyou@yahoo.co.jp</cp:lastModifiedBy>
  <cp:lastPrinted>2019-04-23T13:18:00Z</cp:lastPrinted>
  <dcterms:modified xsi:type="dcterms:W3CDTF">2023-06-14T06:21:00Z</dcterms:modified>
  <cp:revision>2</cp:revision>
  <dc:subject/>
  <dc:title>目次</dc:title>
</cp:coreProperties>
</file>