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-932815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pacing w:val="103"/>
          <w:kern w:val="0"/>
          <w:sz w:val="32"/>
          <w:szCs w:val="32"/>
        </w:rPr>
        <w:t>交通費支出報告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auto" w:line="360" w:before="360" w:after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中市人権教育推進委員協議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宛</w:t>
      </w:r>
    </w:p>
    <w:p>
      <w:pPr>
        <w:pStyle w:val="Normal"/>
        <w:spacing w:lineRule="auto" w:line="360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報告者　　　　　　常任委員・地区代表委員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前　　　　　　　　　　　　　　　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連絡先　　　　　    　　　　　　</w:t>
      </w:r>
    </w:p>
    <w:p>
      <w:pPr>
        <w:pStyle w:val="Normal"/>
        <w:spacing w:before="240" w:after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とおり研修会等にて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1"/>
        </w:rPr>
        <w:t>人分</w:t>
      </w:r>
      <w:r>
        <w:rPr>
          <w:rFonts w:ascii="ＭＳ 明朝;MS Mincho" w:hAnsi="ＭＳ 明朝;MS Mincho" w:cs="ＭＳ 明朝;MS Mincho"/>
          <w:kern w:val="0"/>
          <w:szCs w:val="21"/>
        </w:rPr>
        <w:t>の交通費を支出しましたことを報告いたします。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105"/>
        <w:gridCol w:w="1828"/>
      </w:tblGrid>
      <w:tr>
        <w:trPr>
          <w:trHeight w:val="56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　（　　　）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地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区　　　　　　 地区委員会　　・　　合　　同</w:t>
            </w:r>
          </w:p>
        </w:tc>
      </w:tr>
      <w:tr>
        <w:trPr>
          <w:trHeight w:val="745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　　　先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利用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乗車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路・交通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額</w:t>
            </w:r>
          </w:p>
        </w:tc>
      </w:tr>
      <w:tr>
        <w:trPr>
          <w:trHeight w:val="3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A6A6A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A6A6A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支出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計</w:t>
            </w:r>
          </w:p>
        </w:tc>
        <w:tc>
          <w:tcPr>
            <w:tcW w:w="7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人数分の領収書を裏面に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hyperlink r:id="rId5">
        <w:r>
          <w:rPr>
            <w:rFonts w:cs="ＭＳ 明朝;MS Mincho" w:ascii="ＭＳ 明朝;MS Mincho" w:hAnsi="ＭＳ 明朝;MS Mincho"/>
            <w:szCs w:val="21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38100</wp:posOffset>
                  </wp:positionV>
                  <wp:extent cx="3946525" cy="1024890"/>
                  <wp:effectExtent l="15240" t="15240" r="14605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46680" cy="1024920"/>
                            <a:chOff x="0" y="0"/>
                            <a:chExt cx="3946680" cy="10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00" y="46440"/>
                              <a:ext cx="3471480" cy="9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0640" y="208800"/>
                                <a:ext cx="2570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71480" cy="97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833200" cy="9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人権協事務局（社会教育課内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メール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toyonakajinkenkyou@yahoo.co.j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電　話：06-6858-2580 FAX:06-6846-964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42640" y="0"/>
                                  <a:ext cx="528840" cy="50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946680" cy="86184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8.6pt;margin-top:3pt;width:310.75pt;height:80.7pt" coordorigin="2772,60" coordsize="6215,1614">
                  <v:group id="shape_0" style="position:absolute;left:3288;top:133;width:5467;height:1541">
                    <v:rect id="shape_0" fillcolor="white" stroked="f" o:allowincell="f" style="position:absolute;left:7525;top:462;width:404;height:3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288;top:133;width:5467;height:15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288;top:148;width:4461;height:1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人権協事務局（社会教育課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メー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toyonakajinkenky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電　話：06-6858-2580 FAX:06-6846-9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922;top:133;width:832;height:79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772;top:60;width:6214;height:1356;mso-wrap-style:none;v-text-anchor:middle" type="_x0000_t176">
                    <v:fill o:detectmouseclick="t" on="false"/>
                    <v:stroke color="gray" weight="284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08320</wp:posOffset>
                </wp:positionH>
                <wp:positionV relativeFrom="paragraph">
                  <wp:posOffset>147955</wp:posOffset>
                </wp:positionV>
                <wp:extent cx="1158240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事務協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6.1pt;mso-wrap-distance-left:9.05pt;mso-wrap-distance-right:9.05pt;mso-wrap-distance-top:0pt;mso-wrap-distance-bottom:0pt;margin-top:11.65pt;mso-position-vertical-relative:text;margin-left:44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事務協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18" w:right="1418" w:gutter="0" w:header="780" w:top="1985" w:footer="0" w:bottom="1701"/>
      <w:pgNumType w:fmt="decimal"/>
      <w:formProt w:val="false"/>
      <w:textDirection w:val="lrTb"/>
      <w:docGrid w:type="lines" w:linePitch="313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-207010</wp:posOffset>
              </wp:positionV>
              <wp:extent cx="5825490" cy="6248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5520" cy="624960"/>
                        <a:chOff x="0" y="0"/>
                        <a:chExt cx="5825520" cy="624960"/>
                      </a:xfrm>
                    </wpg:grpSpPr>
                    <wps:wsp>
                      <wps:cNvSpPr txBox="1"/>
                      <wps:spPr>
                        <a:xfrm>
                          <a:off x="4313520" y="200520"/>
                          <a:ext cx="151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様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8－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98656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各種様式はHPからもダウンロードで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https://toyonakajinkenkyou.com/download/</w:t>
                            </w:r>
                          </w:p>
                        </w:txbxContent>
                      </wps:txbx>
                      <wps:bodyPr wrap="square" lIns="71640" rIns="7164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2pt;margin-top:-16.3pt;width:458.7pt;height:49.2pt" coordorigin="-104,-326" coordsize="9174,984">
              <v:shape id="shape_0" fillcolor="white" stroked="f" o:allowincell="f" style="position:absolute;left:6689;top:-10;width:2380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5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 様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8－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4;top:-326;width:4702;height:9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各種様式はHPからもダウンロードでき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https://toyonakajinkenkyou.com/download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ＭＳ 明朝;MS Mincho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yonakajinkenkyou@yahoo.co.j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yonakajinkenkyou@yahoo.co.jp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2:00Z</dcterms:created>
  <dc:creator>jinkenkyou</dc:creator>
  <dc:description/>
  <cp:keywords/>
  <dc:language>en-US</dc:language>
  <cp:lastModifiedBy>toyonakajinkenkyou@yahoo.co.jp</cp:lastModifiedBy>
  <cp:lastPrinted>2023-04-10T13:14:00Z</cp:lastPrinted>
  <dcterms:modified xsi:type="dcterms:W3CDTF">2023-06-14T07:03:00Z</dcterms:modified>
  <cp:revision>82</cp:revision>
  <dc:subject/>
  <dc:title/>
</cp:coreProperties>
</file>