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-100838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195</wp:posOffset>
            </wp:positionH>
            <wp:positionV relativeFrom="paragraph">
              <wp:posOffset>-575310</wp:posOffset>
            </wp:positionV>
            <wp:extent cx="5831840" cy="920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-771525</wp:posOffset>
                </wp:positionV>
                <wp:extent cx="1511935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-60.75pt;mso-position-vertical-relative:text;margin-left:334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－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34390</wp:posOffset>
                </wp:positionH>
                <wp:positionV relativeFrom="page">
                  <wp:posOffset>288290</wp:posOffset>
                </wp:positionV>
                <wp:extent cx="298831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1.2pt;mso-wrap-distance-left:9.05pt;mso-wrap-distance-right:9.05pt;mso-wrap-distance-top:0pt;mso-wrap-distance-bottom:0pt;margin-top:22.7pt;mso-position-vertical-relative:page;margin-left:65.7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8215</wp:posOffset>
                </wp:positionH>
                <wp:positionV relativeFrom="paragraph">
                  <wp:posOffset>3230880</wp:posOffset>
                </wp:positionV>
                <wp:extent cx="1569720" cy="2971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254.4pt;mso-position-vertical-relative:text;margin-left: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6665</wp:posOffset>
                </wp:positionH>
                <wp:positionV relativeFrom="paragraph">
                  <wp:posOffset>3230880</wp:posOffset>
                </wp:positionV>
                <wp:extent cx="1569720" cy="2971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254.4pt;mso-position-vertical-relative:text;margin-left:2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55040</wp:posOffset>
                </wp:positionH>
                <wp:positionV relativeFrom="paragraph">
                  <wp:posOffset>4846320</wp:posOffset>
                </wp:positionV>
                <wp:extent cx="1569720" cy="29718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381.6pt;mso-position-vertical-relative:text;margin-left:7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95395</wp:posOffset>
                </wp:positionH>
                <wp:positionV relativeFrom="paragraph">
                  <wp:posOffset>4842510</wp:posOffset>
                </wp:positionV>
                <wp:extent cx="1569720" cy="29718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381.3pt;mso-position-vertical-relative:text;margin-left:29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8375</wp:posOffset>
                </wp:positionH>
                <wp:positionV relativeFrom="paragraph">
                  <wp:posOffset>6457950</wp:posOffset>
                </wp:positionV>
                <wp:extent cx="1569720" cy="29718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508.5pt;mso-position-vertical-relative:text;margin-left:76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3650</wp:posOffset>
                </wp:positionH>
                <wp:positionV relativeFrom="paragraph">
                  <wp:posOffset>6467475</wp:posOffset>
                </wp:positionV>
                <wp:extent cx="1569720" cy="2971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509.25pt;mso-position-vertical-relative:text;margin-left:29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3930</wp:posOffset>
                </wp:positionH>
                <wp:positionV relativeFrom="paragraph">
                  <wp:posOffset>8081010</wp:posOffset>
                </wp:positionV>
                <wp:extent cx="1569720" cy="2971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636.3pt;mso-position-vertical-relative:text;margin-left: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27780</wp:posOffset>
                </wp:positionH>
                <wp:positionV relativeFrom="paragraph">
                  <wp:posOffset>8079105</wp:posOffset>
                </wp:positionV>
                <wp:extent cx="156972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6"/>
                                <w:u w:val="single"/>
                              </w:rPr>
                              <w:t>　　　　　　地区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4pt;mso-wrap-distance-left:9.05pt;mso-wrap-distance-right:9.05pt;mso-wrap-distance-top:0pt;mso-wrap-distance-bottom:0pt;margin-top:636.15pt;mso-position-vertical-relative:text;margin-left:30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6"/>
                          <w:u w:val="single"/>
                        </w:rPr>
                        <w:t>　　　　　　地区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24280</wp:posOffset>
                </wp:positionH>
                <wp:positionV relativeFrom="paragraph">
                  <wp:posOffset>2911475</wp:posOffset>
                </wp:positionV>
                <wp:extent cx="2310130" cy="3181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229.25pt;mso-position-vertical-relative:text;margin-left:9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79240</wp:posOffset>
                </wp:positionH>
                <wp:positionV relativeFrom="paragraph">
                  <wp:posOffset>2911475</wp:posOffset>
                </wp:positionV>
                <wp:extent cx="2310130" cy="3181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229.25pt;mso-position-vertical-relative:text;margin-left:32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4280</wp:posOffset>
                </wp:positionH>
                <wp:positionV relativeFrom="paragraph">
                  <wp:posOffset>4531995</wp:posOffset>
                </wp:positionV>
                <wp:extent cx="2310130" cy="3181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356.85pt;mso-position-vertical-relative:text;margin-left:9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79240</wp:posOffset>
                </wp:positionH>
                <wp:positionV relativeFrom="paragraph">
                  <wp:posOffset>4531995</wp:posOffset>
                </wp:positionV>
                <wp:extent cx="2310130" cy="318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356.85pt;mso-position-vertical-relative:text;margin-left:32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24280</wp:posOffset>
                </wp:positionH>
                <wp:positionV relativeFrom="paragraph">
                  <wp:posOffset>6152515</wp:posOffset>
                </wp:positionV>
                <wp:extent cx="2310130" cy="3181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484.45pt;mso-position-vertical-relative:text;margin-left:9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79240</wp:posOffset>
                </wp:positionH>
                <wp:positionV relativeFrom="paragraph">
                  <wp:posOffset>6152515</wp:posOffset>
                </wp:positionV>
                <wp:extent cx="2310130" cy="3181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484.45pt;mso-position-vertical-relative:text;margin-left:32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24280</wp:posOffset>
                </wp:positionH>
                <wp:positionV relativeFrom="paragraph">
                  <wp:posOffset>7767955</wp:posOffset>
                </wp:positionV>
                <wp:extent cx="2310130" cy="318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611.65pt;mso-position-vertical-relative:text;margin-left:9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9240</wp:posOffset>
                </wp:positionH>
                <wp:positionV relativeFrom="paragraph">
                  <wp:posOffset>7767955</wp:posOffset>
                </wp:positionV>
                <wp:extent cx="2310130" cy="3181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但し、（市民の集い・総会）交通費とし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記金額を受領いた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5.05pt;mso-wrap-distance-left:9.05pt;mso-wrap-distance-right:9.05pt;mso-wrap-distance-top:0pt;mso-wrap-distance-bottom:0pt;margin-top:611.65pt;mso-position-vertical-relative:text;margin-left:32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但し、（市民の集い・総会）交通費として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上記金額を受領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78865</wp:posOffset>
                </wp:positionH>
                <wp:positionV relativeFrom="paragraph">
                  <wp:posOffset>1273175</wp:posOffset>
                </wp:positionV>
                <wp:extent cx="2520315" cy="1797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1"/>
                              </w:rPr>
                              <w:t>市民の集い・総会　交通費　個別領収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15pt;mso-wrap-distance-left:9.05pt;mso-wrap-distance-right:9.05pt;mso-wrap-distance-top:0pt;mso-wrap-distance-bottom:0pt;margin-top:100.25pt;mso-position-vertical-relative:text;margin-left:8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Cs w:val="21"/>
                        </w:rPr>
                        <w:t>市民の集い・総会　交通費　個別領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80" w:top="1985" w:footer="0" w:bottom="1701"/>
      <w:pgNumType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-207010</wp:posOffset>
              </wp:positionV>
              <wp:extent cx="5825490" cy="62484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5520" cy="624960"/>
                        <a:chOff x="0" y="0"/>
                        <a:chExt cx="5825520" cy="624960"/>
                      </a:xfrm>
                    </wpg:grpSpPr>
                    <wps:wsp>
                      <wps:cNvSpPr txBox="1"/>
                      <wps:spPr>
                        <a:xfrm>
                          <a:off x="4313520" y="200520"/>
                          <a:ext cx="1512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 様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8－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98656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各種様式はHPからもダウンロードで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https://toyonakajinkenkyou.com/download/</w:t>
                            </w:r>
                          </w:p>
                        </w:txbxContent>
                      </wps:txbx>
                      <wps:bodyPr wrap="square" lIns="71640" rIns="7164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pt;margin-top:-16.3pt;width:458.7pt;height:49.2pt" coordorigin="-104,-326" coordsize="9174,9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89;top:-10;width:2380;height: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5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 様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8－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4;top:-326;width:4702;height:9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各種様式はHPからもダウンロードでき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https://toyonakajinkenkyou.com/download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7:06:00Z</dcterms:modified>
  <cp:revision>82</cp:revision>
  <dc:subject/>
  <dc:title/>
</cp:coreProperties>
</file>