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485"/>
        <w:gridCol w:w="537"/>
        <w:gridCol w:w="1021"/>
        <w:gridCol w:w="721"/>
        <w:gridCol w:w="567"/>
        <w:gridCol w:w="754"/>
        <w:gridCol w:w="1021"/>
        <w:gridCol w:w="68"/>
        <w:gridCol w:w="61"/>
        <w:gridCol w:w="892"/>
        <w:gridCol w:w="307"/>
        <w:gridCol w:w="714"/>
        <w:gridCol w:w="861"/>
      </w:tblGrid>
      <w:tr>
        <w:trPr>
          <w:trHeight w:val="480" w:hRule="atLeast"/>
        </w:trPr>
        <w:tc>
          <w:tcPr>
            <w:tcW w:w="90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地　区　活　動　の　記　録</w:t>
            </w:r>
          </w:p>
        </w:tc>
      </w:tr>
      <w:tr>
        <w:trPr>
          <w:trHeight w:val="495" w:hRule="atLeast"/>
        </w:trPr>
        <w:tc>
          <w:tcPr>
            <w:tcW w:w="62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5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校区 　　　　　　地区委員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録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月　 日（　　 ）　 時 　分～　 時 　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催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の　形　態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☆該当する項目に○を入れてください</w:t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　　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合　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地区委員会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　　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講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講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演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現地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現地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修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ビデオ視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ビデオ視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聴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意見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意見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換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3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内容】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進委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任委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　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参　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TA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79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vanish/>
        </w:rPr>
      </w:pPr>
      <w:hyperlink r:id="rId5">
        <w:r>
          <w:rPr>
            <w:vanish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5965</wp:posOffset>
              </wp:positionH>
              <wp:positionV relativeFrom="paragraph">
                <wp:posOffset>-8016875</wp:posOffset>
              </wp:positionV>
              <wp:extent cx="485775" cy="4857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22" r="-2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77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782445</wp:posOffset>
                  </wp:positionH>
                  <wp:positionV relativeFrom="paragraph">
                    <wp:posOffset>181610</wp:posOffset>
                  </wp:positionV>
                  <wp:extent cx="4029710" cy="1040130"/>
                  <wp:effectExtent l="14605" t="15240" r="15240" b="317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29840" cy="1040040"/>
                            <a:chOff x="0" y="0"/>
                            <a:chExt cx="402984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47520"/>
                              <a:ext cx="354456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7520" y="212040"/>
                                <a:ext cx="2620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456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"/>
                                  <a:ext cx="2892600" cy="9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人権協事務局（社会教育課内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メール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toyonakajinkenkyou@yahoo.co.j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電　話：06-6858-2580 FAX:06-6846-964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004920" y="0"/>
                                  <a:ext cx="53964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29840" cy="87444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0.35pt;margin-top:14.3pt;width:317.3pt;height:81.9pt" coordorigin="2807,286" coordsize="6346,1638">
                  <v:group id="shape_0" style="position:absolute;left:3332;top:361;width:5582;height:1564">
                    <v:rect id="shape_0" fillcolor="white" stroked="f" o:allowincell="f" style="position:absolute;left:7659;top:694;width:412;height:3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332;top:361;width:5582;height:15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332;top:376;width:4554;height:1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人権協事務局（社会教育課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メー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toyonakajinkenky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電　話：06-6858-2580 FAX:06-6846-9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064;top:361;width:849;height:80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807;top:286;width:6345;height:1376;mso-wrap-style:none;v-text-anchor:middle" type="_x0000_t176">
                    <v:fill o:detectmouseclick="t" on="false"/>
                    <v:stroke color="gray" weight="28440" joinstyle="miter" endcap="flat"/>
                    <w10:wrap type="none"/>
                  </v:shap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-7767955</wp:posOffset>
                </wp:positionV>
                <wp:extent cx="151193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pt;mso-wrap-distance-left:9.05pt;mso-wrap-distance-right:9.05pt;mso-wrap-distance-top:0pt;mso-wrap-distance-bottom:0pt;margin-top:-611.65pt;mso-position-vertical-relative:text;margin-left:334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288290</wp:posOffset>
                </wp:positionV>
                <wp:extent cx="2986405" cy="624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各種様式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もダウンロード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ttps://toyonakajinkenkyou.com/download/</w:t>
                            </w:r>
                          </w:p>
                        </w:txbxContent>
                      </wps:txbx>
                      <wps:bodyPr anchor="t" lIns="72390" tIns="9525" rIns="723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49.2pt;mso-wrap-distance-left:9.05pt;mso-wrap-distance-right:9.05pt;mso-wrap-distance-top:0pt;mso-wrap-distance-bottom:0pt;margin-top:22.7pt;mso-position-vertical-relative:page;margin-left:65.7pt;mso-position-horizontal-relative:page">
                <v:textbox inset="0.0791666666666667in,0.0104166666666667in,0.0791666666666667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各種様式は</w:t>
                      </w:r>
                      <w:r>
                        <w:rPr/>
                        <w:t>HP</w:t>
                      </w:r>
                      <w:r>
                        <w:rPr/>
                        <w:t>からもダウンロードできま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h</w:t>
                      </w:r>
                      <w:r>
                        <w:rPr/>
                        <w:t>ttps://toyonakajinkenkyou.com/downloa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ragraph">
                  <wp:posOffset>643890</wp:posOffset>
                </wp:positionV>
                <wp:extent cx="1164590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事務協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4.8pt;mso-wrap-distance-left:9.05pt;mso-wrap-distance-right:9.05pt;mso-wrap-distance-top:0pt;mso-wrap-distance-bottom:0pt;margin-top:50.7pt;mso-position-vertical-relative:text;margin-left:44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事務協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780" w:top="1985" w:footer="0" w:bottom="1701"/>
      <w:pgNumType w:start="14" w:fmt="decimal"/>
      <w:formProt w:val="false"/>
      <w:textDirection w:val="lrTb"/>
      <w:docGrid w:type="lines" w:linePitch="313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ＭＳ 明朝;MS Mincho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yonakajinkenkyou@yahoo.co.j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yonakajinkenkyou@yahoo.co.jp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2:00Z</dcterms:created>
  <dc:creator>jinkenkyou</dc:creator>
  <dc:description/>
  <cp:keywords/>
  <dc:language>en-US</dc:language>
  <cp:lastModifiedBy>toyonakajinkenkyou@yahoo.co.jp</cp:lastModifiedBy>
  <cp:lastPrinted>2023-04-10T13:14:00Z</cp:lastPrinted>
  <dcterms:modified xsi:type="dcterms:W3CDTF">2023-06-14T06:43:00Z</dcterms:modified>
  <cp:revision>81</cp:revision>
  <dc:subject/>
  <dc:title/>
</cp:coreProperties>
</file>