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5965</wp:posOffset>
            </wp:positionH>
            <wp:positionV relativeFrom="paragraph">
              <wp:posOffset>-1008380</wp:posOffset>
            </wp:positionV>
            <wp:extent cx="4857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7515</wp:posOffset>
                </wp:positionH>
                <wp:positionV relativeFrom="paragraph">
                  <wp:posOffset>-765175</wp:posOffset>
                </wp:positionV>
                <wp:extent cx="1511935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7pt;mso-wrap-distance-left:9.05pt;mso-wrap-distance-right:9.05pt;mso-wrap-distance-top:0pt;mso-wrap-distance-bottom:0pt;margin-top:-60.25pt;mso-position-vertical-relative:text;margin-left:334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ge">
                  <wp:posOffset>294640</wp:posOffset>
                </wp:positionV>
                <wp:extent cx="2986405" cy="624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各種様式は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からもダウンロード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ttps://toyonakajinkenkyou.com/download/</w:t>
                            </w:r>
                          </w:p>
                        </w:txbxContent>
                      </wps:txbx>
                      <wps:bodyPr anchor="t" lIns="72390" tIns="9525" rIns="7239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49.2pt;mso-wrap-distance-left:9.05pt;mso-wrap-distance-right:9.05pt;mso-wrap-distance-top:0pt;mso-wrap-distance-bottom:0pt;margin-top:23.2pt;mso-position-vertical-relative:page;margin-left:65.7pt;mso-position-horizontal-relative:page">
                <v:textbox inset="0.0791666666666667in,0.0104166666666667in,0.0791666666666667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各種様式は</w:t>
                      </w:r>
                      <w:r>
                        <w:rPr/>
                        <w:t>HP</w:t>
                      </w:r>
                      <w:r>
                        <w:rPr/>
                        <w:t>からもダウンロードできます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h</w:t>
                      </w:r>
                      <w:r>
                        <w:rPr/>
                        <w:t>ttps://toyonakajinkenkyou.com/download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高校常任委員報告書</w:t>
      </w:r>
    </w:p>
    <w:p>
      <w:pPr>
        <w:pStyle w:val="Normal"/>
        <w:spacing w:before="24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中市人権教育推進委員協議会 宛</w:t>
      </w:r>
    </w:p>
    <w:p>
      <w:pPr>
        <w:pStyle w:val="Normal"/>
        <w:ind w:right="240"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（　　　　　　　　　）高等学校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right" w:pos="9030" w:leader="underscore"/>
        </w:tabs>
        <w:spacing w:before="0" w:after="240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与（学校長）</w:t>
      </w:r>
      <w:r>
        <w:rPr>
          <w:rFonts w:cs="ＭＳ 明朝;MS Mincho" w:ascii="ＭＳ 明朝;MS Mincho" w:hAnsi="ＭＳ 明朝;MS Mincho"/>
          <w:sz w:val="24"/>
        </w:rPr>
        <w:tab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860"/>
        <w:gridCol w:w="1800"/>
      </w:tblGrid>
      <w:tr>
        <w:trPr>
          <w:trHeight w:val="7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1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</w:t>
            </w:r>
          </w:p>
        </w:tc>
      </w:tr>
    </w:tbl>
    <w:p>
      <w:pPr>
        <w:pStyle w:val="Normal"/>
        <w:spacing w:before="240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留　意　点】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お名前には必ず「ふりがな」をつけてください。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新常任委員が決まり次第早急に人権協事務局へご提出ください。（３月末までに）</w:t>
      </w:r>
    </w:p>
    <w:p>
      <w:pPr>
        <w:pStyle w:val="Normal"/>
        <w:spacing w:before="240" w:after="0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アドレスは事務連絡等に使わせていただきますので、普段よく使用するものをご記入ください。</w:t>
      </w:r>
    </w:p>
    <w:p>
      <w:pPr>
        <w:pStyle w:val="Normal"/>
        <w:spacing w:before="120" w:after="0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いただきました個人情報は当協議会の活動ためにのみ使用し、また、取り扱いには十分注意し厳重に保管します。</w:t>
      </w:r>
    </w:p>
    <w:p>
      <w:pPr>
        <w:pStyle w:val="Normal"/>
        <w:ind w:left="420" w:hanging="420"/>
        <w:rPr>
          <w:vanish/>
        </w:rPr>
      </w:pPr>
      <w:hyperlink r:id="rId5">
        <w:r>
          <w:rPr>
            <w:vanish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736090</wp:posOffset>
                  </wp:positionH>
                  <wp:positionV relativeFrom="paragraph">
                    <wp:posOffset>1859915</wp:posOffset>
                  </wp:positionV>
                  <wp:extent cx="3946525" cy="1040130"/>
                  <wp:effectExtent l="15240" t="15240" r="14605" b="317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946680" cy="1040040"/>
                            <a:chOff x="0" y="0"/>
                            <a:chExt cx="394668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7600" y="47520"/>
                              <a:ext cx="3471480" cy="99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90640" y="212040"/>
                                <a:ext cx="257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71480" cy="99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720"/>
                                  <a:ext cx="2833200" cy="9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人権協事務局（社会教育課内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メール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toyonakajinkenkyou@yahoo.co.j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電　話：06-6858-2580 FAX:06-6846-964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942640" y="0"/>
                                  <a:ext cx="528840" cy="51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946680" cy="87444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6.7pt;margin-top:146.45pt;width:310.75pt;height:81.9pt" coordorigin="2734,2929" coordsize="6215,1638">
                  <v:group id="shape_0" style="position:absolute;left:3250;top:3004;width:5467;height:1564">
                    <v:rect id="shape_0" fillcolor="white" stroked="f" o:allowincell="f" style="position:absolute;left:7487;top:3338;width:404;height:3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250;top:3004;width:5467;height:15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250;top:3019;width:4461;height:1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人権協事務局（社会教育課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メール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toyonakajinkenkyou@yahoo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電　話：06-6858-2580 FAX:06-6846-96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884;top:3004;width:832;height:80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2734;top:2929;width:6214;height:1376;mso-wrap-style:none;v-text-anchor:middle" type="_x0000_t176">
                    <v:fill o:detectmouseclick="t" on="false"/>
                    <v:stroke color="gray" weight="28440" joinstyle="miter" endcap="flat"/>
                    <w10:wrap type="none"/>
                  </v:shape>
                </v:group>
              </w:pict>
            </mc:Fallback>
          </mc:AlternateContent>
        </w:r>
      </w:hyperlink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78475</wp:posOffset>
                </wp:positionH>
                <wp:positionV relativeFrom="paragraph">
                  <wp:posOffset>2322195</wp:posOffset>
                </wp:positionV>
                <wp:extent cx="1081405" cy="299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事務協メールアドレ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3.6pt;mso-wrap-distance-left:9.05pt;mso-wrap-distance-right:9.05pt;mso-wrap-distance-top:0pt;mso-wrap-distance-bottom:0pt;margin-top:182.85pt;mso-position-vertical-relative:text;margin-left:4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事務協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1418" w:gutter="0" w:header="780" w:top="1985" w:footer="0" w:bottom="1701"/>
      <w:pgNumType w:start="14" w:fmt="decimal"/>
      <w:formProt w:val="false"/>
      <w:textDirection w:val="lrTb"/>
      <w:docGrid w:type="lines" w:linePitch="313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3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ＭＳ 明朝;MS Mincho" w:hAnsi="ＭＳ 明朝;MS Mincho" w:eastAsia="ＭＳ 明朝;MS Mincho" w:cs="ＭＳ 明朝;MS Mincho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yonakajinkenkyou@yahoo.co.jp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oyonakajinkenkyou@yahoo.co.jp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2:00Z</dcterms:created>
  <dc:creator>jinkenkyou</dc:creator>
  <dc:description/>
  <cp:keywords/>
  <dc:language>en-US</dc:language>
  <cp:lastModifiedBy>toyonakajinkenkyou@yahoo.co.jp</cp:lastModifiedBy>
  <cp:lastPrinted>2023-04-10T13:14:00Z</cp:lastPrinted>
  <dcterms:modified xsi:type="dcterms:W3CDTF">2023-06-14T06:35:00Z</dcterms:modified>
  <cp:revision>81</cp:revision>
  <dc:subject/>
  <dc:title/>
</cp:coreProperties>
</file>